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01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Prijedlog Kućnog reda Osnovne škole  Eugena Kvaternika, Rakovic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Osnovna škola Eugena Kvaternika, Rakovic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 xml:space="preserve">Usklađivanje sa Zaklonom o odgoju i obrazovanju u osnovnoj i srednjoj školi </w:t>
            </w:r>
            <w:r>
              <w:rPr>
                <w:rFonts w:cs="Arial" w:ascii="Arial" w:hAnsi="Arial"/>
                <w:sz w:val="22"/>
                <w:szCs w:val="22"/>
              </w:rPr>
              <w:t>Narodne novine“, broj 87/08,  86/09,  92/10, 105/10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0/11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/12,</w:t>
            </w:r>
            <w:r>
              <w:rPr>
                <w:rFonts w:cs="Arial" w:ascii="Arial" w:hAnsi="Arial"/>
                <w:sz w:val="22"/>
                <w:szCs w:val="22"/>
              </w:rPr>
              <w:t xml:space="preserve"> 16/12,  86/12, 126/12, 94/13,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6/14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2/14, 7/17, 68/18, 98/19, 64/20, 151/2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56/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te članka 16 Statuta OŠ Eugena Kvaternika Rakovic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Travanj 2025. godin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Prijedlog Kućnog reda OŠ Eugena Kvaternik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Je li nacrt bio objavljen na internetskim stranicama ili na drugi odgovarajući način?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 xml:space="preserve">Objavljeno na internetskim  stranicama OŠ Eugena Kvaternika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jeste, kada je nacrt objavljen 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nije, zašto nije?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;Arial Unicode MS" w:cs="Calibri" w:ascii="Calibri" w:hAnsi="Calibri"/>
                  <w:bCs/>
                  <w:szCs w:val="24"/>
                  <w:lang w:val="hr-HR" w:eastAsia="zh-CN"/>
                </w:rPr>
                <w:t>https://os-ekvaternika-rakovica.skole.hr/savjetovnje-s-javnoscu/</w:t>
              </w:r>
            </w:hyperlink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Prijedlog Kućnog reda objavljen je na web stranici OŠ Eugena Kvaternika dana 01.04.2025, a postupak savjetovanja je bio otvoren do 14.04.2025.g.</w:t>
            </w:r>
          </w:p>
        </w:tc>
      </w:tr>
      <w:tr>
        <w:trPr>
          <w:trHeight w:val="1564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Nije dostavljeno niti jedno očitovanje.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 neprihvaćan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Nije ih bilo.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Nije ih bilo.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ekvaternika-rakovica.skole.hr/savjetovnje-s-javnosc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8:00Z</dcterms:created>
  <dc:creator>borlic</dc:creator>
  <dc:description/>
  <cp:keywords/>
  <dc:language>en-US</dc:language>
  <cp:lastModifiedBy>Windows korisnik</cp:lastModifiedBy>
  <cp:lastPrinted>2025-05-29T11:12:00Z</cp:lastPrinted>
  <dcterms:modified xsi:type="dcterms:W3CDTF">2025-05-29T09:28:00Z</dcterms:modified>
  <cp:revision>2</cp:revision>
  <dc:subject/>
  <dc:title>Obrazac izvješća o provedenom savjetovanju sa zainteresiranom javnošću</dc:title>
</cp:coreProperties>
</file>