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djelovanja javnosti u internetskom savjetovanju o prijedlogu Kućnog reda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rt Prijedloga Kućnog reda OŠ Eugena Kvaternika, Rakovica                   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sitelj izrade akta/dokumenta: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škola Eugena Kvaternik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ivanje odredbi Kućnog reda s Protokolom o kontroli ulaska i izlaska u školskim ustanovama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doblje internetskog savjet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.4.2025.-.16.4.2024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mjedbe i prijedlozi na pojedine članke prijedloga akta s obrazloženj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žna napomena:Popunjeni obrazac dostaviti na adresu elektroničke pošte: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</w:rPr>
          <w:t>os-rakovica@os-ekvaternika-rakovica.skole.hr</w:t>
        </w:r>
      </w:hyperlink>
      <w:r>
        <w:rPr>
          <w:rFonts w:cs="Calibri" w:ascii="Calibri" w:hAnsi="Calibri"/>
          <w:b/>
        </w:rPr>
        <w:t xml:space="preserve">  zaključno do 16.4.2025. do 10 sat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</w:rPr>
        <w:t>Po završetku savjetovanja, sve pristigle primjedbe/prijedlozi bit će razmotreni te javno dostupni u obliku obrazloženja koje će biti sastavni dio Izvješća o savjetovanju s javnošću. Izvješće će biti objavljeno najkasnije 17.4.2025. Ukoliko ne želite da Vaši osobni podaci (ime i prezime) budu javno objavljeni, molimo da to jasno istaknete pri slanju obrasca.</w:t>
      </w:r>
    </w:p>
    <w:p>
      <w:pPr>
        <w:pStyle w:val="Footnote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akovica@os-ekvaternika-rakovic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1:00Z</dcterms:created>
  <dc:creator>azenko</dc:creator>
  <dc:description/>
  <dc:language>en-US</dc:language>
  <cp:lastModifiedBy>tajnistvo@gmail.com</cp:lastModifiedBy>
  <cp:lastPrinted>2015-06-08T12:15:00Z</cp:lastPrinted>
  <dcterms:modified xsi:type="dcterms:W3CDTF">2025-03-31T18:11:00Z</dcterms:modified>
  <cp:revision>2</cp:revision>
  <dc:subject/>
  <dc:title>OBRAZAC</dc:title>
</cp:coreProperties>
</file>